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ржан Ернат</w:t>
      </w:r>
      <w:r>
        <w:rPr>
          <w:b/>
          <w:bCs/>
          <w:kern w:val="2"/>
          <w:sz w:val="28"/>
          <w:szCs w:val="28"/>
          <w:lang w:val="kk-KZ"/>
        </w:rPr>
        <w:t>ұ</w:t>
      </w:r>
      <w:r>
        <w:rPr>
          <w:b/>
          <w:bCs/>
          <w:kern w:val="2"/>
          <w:sz w:val="28"/>
          <w:szCs w:val="28"/>
        </w:rPr>
        <w:t>лы Сапатаев</w:t>
      </w:r>
      <w:r>
        <w:rPr>
          <w:b/>
          <w:bCs/>
          <w:kern w:val="2"/>
          <w:sz w:val="28"/>
          <w:szCs w:val="28"/>
          <w:lang w:val="kk-KZ"/>
        </w:rPr>
        <w:t>тың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Қазақстан Республикасының Ұлттық ядролық орталығы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kk-KZ"/>
        </w:rPr>
        <w:t xml:space="preserve"> республикалық мелекеттік кәсіпорынның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Атом энергиясы институты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kk-KZ"/>
        </w:rPr>
        <w:t xml:space="preserve"> филиалының радиациялық материалтану зертханасының бастығы ғылыми және ғылыми-әдістемелік еңбектерінің 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Cs/>
          <w:kern w:val="2"/>
          <w:sz w:val="28"/>
          <w:szCs w:val="28"/>
          <w:lang w:val="kk-KZ"/>
        </w:rPr>
      </w:pPr>
      <w:r>
        <w:rPr>
          <w:bCs/>
          <w:kern w:val="2"/>
          <w:sz w:val="28"/>
          <w:szCs w:val="28"/>
          <w:lang w:val="kk-K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38"/>
        <w:gridCol w:w="1439"/>
        <w:gridCol w:w="3121"/>
        <w:gridCol w:w="1105"/>
        <w:gridCol w:w="2349"/>
      </w:tblGrid>
      <w:tr>
        <w:trPr>
          <w:tblHeader w:val="true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ңбектердің атау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>Баспа немесе қолжазба құқығын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 xml:space="preserve">Баспа, журнал </w:t>
            </w:r>
            <w:r>
              <w:rPr>
                <w:lang w:val="en-US" w:eastAsia="en-US"/>
              </w:rPr>
              <w:t>(</w:t>
            </w:r>
            <w:r>
              <w:rPr>
                <w:lang w:val="kk-KZ" w:eastAsia="en-US"/>
              </w:rPr>
              <w:t>атауы, нөмірі, жылы</w:t>
            </w:r>
            <w:r>
              <w:rPr>
                <w:lang w:val="en-US" w:eastAsia="en-US"/>
              </w:rPr>
              <w:t>)</w:t>
            </w:r>
            <w:r>
              <w:rPr>
                <w:lang w:val="kk-KZ" w:eastAsia="en-US"/>
              </w:rPr>
              <w:t xml:space="preserve"> немесе авторлық куәлі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>Беттерінің сан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>Жұмыстардың бірлескен авторларының тізімі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lection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деректер базасына кіретін халықаралық рецензияланатын ғылыми журналдардағы мақалалар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Forecasting of Corrosion Damage of Structural Materials during Dry Long-Term Storage of RD BN-350 SNF with CC-19 SF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and Technology of Nuclear Installations.– 2019.–Vol. 2019.– id. 129306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://doi.org/10.1155/2019/1293060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yanbayev Ye. T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akov M. K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tyrbekov E. G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yavko I. I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zhahmetov Ye. A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ructural Modification and Erosion of Plasma-Irradiated Tungsten and Molybdenum Surfac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chnical Physics.– 2020.– Vol. 65.– P. 382–391.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s://doi.org/10.1134/S1063784220030202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khadilov B. K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iyazov A. Zh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akov M. K., Sagdoldina Zh. B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enbergenov T. R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ission of Noble Gases Binary Mixtures under Excitation by the Products of the 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Li (n, </w:t>
            </w:r>
            <w:r>
              <w:rPr/>
              <w:t>α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H Nuclear Reacti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and Technology of Nuclear Installations.– 20</w:t>
            </w:r>
            <w:r>
              <w:rPr>
                <w:lang w:val="kk-KZ"/>
              </w:rPr>
              <w:t>20</w:t>
            </w:r>
            <w:r>
              <w:rPr>
                <w:lang w:val="en-US"/>
              </w:rPr>
              <w:t>.–Vol. 20</w:t>
            </w:r>
            <w:r>
              <w:rPr>
                <w:lang w:val="kk-KZ"/>
              </w:rPr>
              <w:t>20</w:t>
            </w:r>
            <w:r>
              <w:rPr>
                <w:lang w:val="en-US"/>
              </w:rPr>
              <w:t>.– id. 889189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://doi.org/10.1155/2020/8891891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rkhanov K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senov M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yrbekov E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zhina I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chkov V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act of High-Power Heat Load and W Surface Carbidization on Its Structural-Phase Composition and Properti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sion Science and Technology.– 2021.– Vol. 77.– No 1.– P.57 – 6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doi.org/10.1080/15361055.2020.1843885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ako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Zhanbolatova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., </w:t>
            </w:r>
            <w:r>
              <w:rPr>
                <w:lang w:val="en-US"/>
              </w:rPr>
              <w:t>Miniyaz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Tulenbergeno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Sokolo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, </w:t>
            </w:r>
            <w:r>
              <w:rPr>
                <w:lang w:val="en-US"/>
              </w:rPr>
              <w:t>Kozhakhmetov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  <w:r>
              <w:rPr>
                <w:lang w:val="en-US"/>
              </w:rPr>
              <w:t>Bukin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tructure and mechanical properties of the LWR solidified melt prototype obtained by the out-of-pile experim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nals of Nuclear Energy.– 2021.– Vol. 163.– id.108594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oi.org/10.1016/j.anucene.2021.108594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khamedov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  <w:r>
              <w:rPr>
                <w:lang w:val="en-US"/>
              </w:rPr>
              <w:t>Tskh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., </w:t>
            </w:r>
            <w:r>
              <w:rPr>
                <w:lang w:val="en-US"/>
              </w:rPr>
              <w:t>Kukushki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184895045"/>
            <w:r>
              <w:rPr>
                <w:lang w:val="en-US"/>
              </w:rPr>
              <w:t>Changes in structure of the surface and edges of beryllium plates as a result of thermal cycling tests</w:t>
            </w:r>
            <w:bookmarkEnd w:id="0"/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Hlk184895056"/>
            <w:r>
              <w:rPr>
                <w:lang w:val="en-US"/>
              </w:rPr>
              <w:t xml:space="preserve">Fusion Engineering and Design. – 2022. – Vol. 183. – id.113251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s://doi.org/10.1016/j.fusengdes.2022.113251</w:t>
              </w:r>
            </w:hyperlink>
            <w:bookmarkEnd w:id="1"/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kov M.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olov I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yazov, A.Z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enbergenov T.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zgaliyev N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kina O.S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luence of Hydrogen Plasma on the Surface Structure of Berylliu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terials.– 2022.– Vol.15.– No.18.– id. 6340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s://doi.org/10.3390/ma15186340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kov, M.; Batyrbekov, E., Sokolov, I., Miniyazov, A., Tulenbergenov, T., Orazgaliyev, N., Bukina, O., Zhanbolatova, G., Kozhakhmetov, Y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-temperature corrosion testing of titanium beryllides in the presence of water vapor and oxyge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ournal of Nuclear Materials.– 2024.– Vol. 600.– id. 155294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s://doi.org/10.1016/j.jnucmat.2024.155294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sartov T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markhanov K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chkov V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nzhin Ye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kratov Yu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nzhina I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aurbekova Zh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kerbekov 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ishenkov A.,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Udartsev</w:t>
            </w:r>
            <w:r>
              <w:rPr>
                <w:lang w:val="en-US"/>
              </w:rPr>
              <w:t xml:space="preserve"> S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Neutron Absorption Capacity of a Composite Material Based on Ultrahigh Molecular Weight Polyethylene Under Reactor Radiation Condition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ymers.– 2024.– Vol. 16.– id. 3425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s://doi.org/10.3390/polym16233425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ako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; </w:t>
            </w:r>
            <w:r>
              <w:rPr>
                <w:lang w:val="en-US"/>
              </w:rPr>
              <w:t>Tuyakbayev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.; </w:t>
            </w:r>
            <w:r>
              <w:rPr>
                <w:lang w:val="en-US"/>
              </w:rPr>
              <w:t>Kozhakhmetov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erties and characteristics of corium prototype of a fast power react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nals of Nuclear Energy.– 2025.– Vol.214.–  id.11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doi.org/10.1016/j.anucene.2025.111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rzhan Mukhamedov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an Kukushkin, Vladimir Vityuk, Galina Vityu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ey Dolzhikov</w:t>
            </w:r>
          </w:p>
        </w:tc>
      </w:tr>
      <w:tr>
        <w:trPr>
          <w:cantSplit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Қ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Ғ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ЖМЖ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ұсынат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сылымдардағ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қалалар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структуры и фазового состава облученной нейтронами стали 12Х18Н10Т после длительного изотермического отжиг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8.– Вып. 1.– №73.</w:t>
            </w:r>
            <w:r>
              <w:rPr>
                <w:lang w:val="en-US"/>
              </w:rPr>
              <w:t xml:space="preserve">– </w:t>
            </w:r>
            <w:r>
              <w:rPr/>
              <w:t>С.84</w:t>
            </w:r>
            <w:r>
              <w:rPr>
                <w:lang w:val="en-US"/>
              </w:rPr>
              <w:t>–</w:t>
            </w:r>
            <w:r>
              <w:rPr/>
              <w:t>8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doi.org/10.52676/1729-7885-2018-1-84-90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янбаев Е.Т.,</w:t>
            </w:r>
          </w:p>
          <w:p>
            <w:pPr>
              <w:pStyle w:val="Normal"/>
              <w:rPr/>
            </w:pPr>
            <w:r>
              <w:rPr/>
              <w:t>Кожахметов Е.А.,</w:t>
            </w:r>
          </w:p>
          <w:p>
            <w:pPr>
              <w:pStyle w:val="Normal"/>
              <w:rPr/>
            </w:pPr>
            <w:r>
              <w:rPr/>
              <w:t>Кукушкин И.М.,</w:t>
            </w:r>
          </w:p>
          <w:p>
            <w:pPr>
              <w:pStyle w:val="Normal"/>
              <w:rPr/>
            </w:pPr>
            <w:r>
              <w:rPr/>
              <w:t>Курбанбеков Ш.Р.,</w:t>
            </w:r>
          </w:p>
          <w:p>
            <w:pPr>
              <w:pStyle w:val="Normal"/>
              <w:rPr/>
            </w:pPr>
            <w:r>
              <w:rPr/>
              <w:t>Миниязов А.Ж.,</w:t>
            </w:r>
          </w:p>
          <w:p>
            <w:pPr>
              <w:pStyle w:val="Normal"/>
              <w:rPr/>
            </w:pPr>
            <w:r>
              <w:rPr/>
              <w:t>Букина О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зменения физико-механических свойств материалов отработавших ТВС реактора БН-350 в условиях длительного термического ста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9.– Вып. 1.– №77.– С.45-51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doi.org/10.52676/1729-7885-2019-1-45-51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хметов Е.А., Коянбаев Е.Т., Мухамеджанова Р.М., </w:t>
            </w:r>
          </w:p>
          <w:p>
            <w:pPr>
              <w:pStyle w:val="Normal"/>
              <w:rPr/>
            </w:pPr>
            <w:r>
              <w:rPr/>
              <w:t>Бельдеубаев А.Ж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роцесса термоциклирования на прочностные характеристики НОУ и ВОУ топлива реактора ИГ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9.– Вып. 3.– №79.– С.54-5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https://doi.org/10.52676/1729-7885-2019-3-54-5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летханов Е.Д., Кожахметов Е.А., Мухамеджанова Р.М., </w:t>
            </w:r>
          </w:p>
          <w:p>
            <w:pPr>
              <w:pStyle w:val="Normal"/>
              <w:rPr/>
            </w:pPr>
            <w:r>
              <w:rPr/>
              <w:t>Бельдеубаев А.Ж., Уркунбай А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материала чехла отработавших ТВС реактора БН-350 в процессе длительного хран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9.– Вып. 4.– №80.– С.113–118.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https://doi.org/10.52676/1729-7885-2019-4-113-11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хметов Е.А., Коянбаев Е.Т., Даулетханов Е.Д., Мухамеджанова Р.М., </w:t>
            </w:r>
          </w:p>
          <w:p>
            <w:pPr>
              <w:pStyle w:val="Normal"/>
              <w:rPr/>
            </w:pPr>
            <w:r>
              <w:rPr/>
              <w:t>Уркунбай А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Ray structural and physical and mechanical studies of uranium-graphite fuel (IGR reactor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als Today: Proceedings.– 2019.– Vol. 25.– P.17-2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s://doi.org/10.1016/j.matpr.2019.10.14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kina O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kushkin I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enina A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yanbayev Ye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Sitnikov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о-управляющей системы установки «КОРИНА-2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0.– Вып. 1.– №81.– С.93–97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https://doi.org/10.52676/1729-7885-2020-1-93-97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рызбаев Р.Ж., Сысалетин А.В., Ерамков В.А., Ильиных С.А., Кудранова А.Б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ррозионного состояния материала чехла отработаших ТВС реактора БН-350 после кратковременного термического воздейств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0.– Вып. 1.– №81.– С.98–103.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https://doi.org/10.52676/1729-7885-2020-1-98-103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хметов Е.А., Коянбаев Е.Т., Даулетханов Е.Д., Мухамеджанова Р.М., </w:t>
            </w:r>
          </w:p>
          <w:p>
            <w:pPr>
              <w:pStyle w:val="Normal"/>
              <w:rPr/>
            </w:pPr>
            <w:r>
              <w:rPr/>
              <w:t>Уркунбай А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чностных характеристик материала сплава циркония Э125 в зоне локального термического воздейств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0.– Вып. 4.– №84.– С.92–98.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https://doi.org/10.52676/1729-7885-2020-4-92-9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хметов Е.А., Даулетханов Е.Д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ционная повреждаемость бериллия при низкотемпературном нейтронном облуче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1.– Вып. 4.– №.88– С.37–44.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https://doi.org/10.52676/1729-7885-2021-4-37-44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азгалиев Н.А, Кожахметов Е.А., Даулетханов Е.Д., Уазырханова Г.К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elopment of a test device for testing miniature samples by the SPT metho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2.– Вып. 2.– №90.– С.32–39.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doi.org/10.52676/1729-7885-2022-2-32-39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uletkhanov Y.D., Orazgaliyev N.A., Aryngazy Y.B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fect of cyclic thermal load on berylliu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ақа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als Today: Proceedings. – 2022.– Vol.– 81 P.– 1182–11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s://doi.org/10.1016/j.matpr.2022.10.309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kov M.K., Sokolov I.A., Miniyazov, A.Zh., Tulenbergenov T.R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zgaliyev N.A., Bukina O.S., Stepanova O.A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научно-методических трудов начальника лаборатории радиационного материаловедения филиала «Институт атомной энергии» Республиканского государственного предприятия «Национальный ядерный центр Республики Казахстан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патаева Ержана Ернат</w:t>
      </w:r>
      <w:r>
        <w:rPr>
          <w:b/>
          <w:bCs/>
          <w:kern w:val="2"/>
          <w:sz w:val="28"/>
          <w:szCs w:val="28"/>
          <w:lang w:val="kk-KZ"/>
        </w:rPr>
        <w:t>ұ</w:t>
      </w:r>
      <w:r>
        <w:rPr>
          <w:b/>
          <w:bCs/>
          <w:kern w:val="2"/>
          <w:sz w:val="28"/>
          <w:szCs w:val="28"/>
        </w:rPr>
        <w:t>л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38"/>
        <w:gridCol w:w="1439"/>
        <w:gridCol w:w="3121"/>
        <w:gridCol w:w="1105"/>
        <w:gridCol w:w="2349"/>
      </w:tblGrid>
      <w:tr>
        <w:trPr>
          <w:tblHeader w:val="true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ру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 или на правах рукопис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страниц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Фамилии соавторов работ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ьи в международных рецензируемых научных журналах, входящих в базы данных </w:t>
              <w:br/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lection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Scopus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Forecasting of Corrosion Damage of Structural Materials during Dry Long-Term Storage of RD BN-350 SNF with CC-19 SF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and Technology of Nuclear Installations.– 2019.–Vol. 2019.– id. 129306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s://doi.org/10.1155/2019/1293060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yanbayev Ye. T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akov M. K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tyrbekov E. G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yavko I. I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zhahmetov Ye. A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ructural Modification and Erosion of Plasma-Irradiated Tungsten and Molybdenum Surfac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chnical Physics.– 2020.– Vol. 65.– P. 382–391.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https://doi.org/10.1134/S1063784220030202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khadilov B. K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iyazov A. Zh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akov M. K., Sagdoldina Zh. B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enbergenov T. R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ission of Noble Gases Binary Mixtures under Excitation by the Products of the 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Li (n, </w:t>
            </w:r>
            <w:r>
              <w:rPr/>
              <w:t>α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H Nuclear Reacti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and Technology of Nuclear Installations.– 20</w:t>
            </w:r>
            <w:r>
              <w:rPr>
                <w:lang w:val="kk-KZ"/>
              </w:rPr>
              <w:t>20</w:t>
            </w:r>
            <w:r>
              <w:rPr>
                <w:lang w:val="en-US"/>
              </w:rPr>
              <w:t>.–Vol. 20</w:t>
            </w:r>
            <w:r>
              <w:rPr>
                <w:lang w:val="kk-KZ"/>
              </w:rPr>
              <w:t>20</w:t>
            </w:r>
            <w:r>
              <w:rPr>
                <w:lang w:val="en-US"/>
              </w:rPr>
              <w:t>.– id. 889189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https://doi.org/10.1155/2020/8891891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rkhanov K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senov M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yrbekov E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zhina I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chkov V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act of High-Power Heat Load and W Surface Carbidization on Its Structural-Phase Composition and Properti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sion Science and Technology.– 2021.– Vol. 77.– No 1.– P.57 – 6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https://doi.org/10.1080/15361055.2020.1843885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ako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Zhanbolatova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., </w:t>
            </w:r>
            <w:r>
              <w:rPr>
                <w:lang w:val="en-US"/>
              </w:rPr>
              <w:t>Miniyaz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Tulenbergeno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Sokolo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, </w:t>
            </w:r>
            <w:r>
              <w:rPr>
                <w:lang w:val="en-US"/>
              </w:rPr>
              <w:t>Kozhakhmetov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  <w:r>
              <w:rPr>
                <w:lang w:val="en-US"/>
              </w:rPr>
              <w:t>Bukin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tructure and mechanical properties of the LWR solidified melt prototype obtained by the out-of-pile experim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nals of Nuclear Energy.– 2021.– Vol. 163.– id.108594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https://doi.org/10.1016/j.anucene.2021.108594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khamedov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  <w:r>
              <w:rPr>
                <w:lang w:val="en-US"/>
              </w:rPr>
              <w:t>Tskh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., </w:t>
            </w:r>
            <w:r>
              <w:rPr>
                <w:lang w:val="en-US"/>
              </w:rPr>
              <w:t>Kukushki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nges in structure of the surface and edges of beryllium plates as a result of thermal cycling test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sion Engineering and Design. – 2022. – Vol. 183. – id.113251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https://doi.org/10.1016/j.fusengdes.2022.113251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kov M.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olov I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yazov, A.Z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enbergenov T.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zgaliyev N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kina O.S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luence of Hydrogen Plasma on the Surface Structure of Berylliu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terials.– 2022.– Vol.15.– No.18.– id. 6340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https://doi.org/10.3390/ma15186340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kov, M.; Batyrbekov, E., Sokolov, I., Miniyazov, A., Tulenbergenov, T., Orazgaliyev, N., Bukina, O., Zhanbolatova, G., Kozhakhmetov, Y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-temperature corrosion testing of titanium beryllides in the presence of water vapor and oxyge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ournal of Nuclear Materials.– 2024.– Vol. 600.– id. 155294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https://doi.org/10.1016/j.jnucmat.2024.155294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sartov T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markhanov K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chkov V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nzhin Ye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kratov Yu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nzhina I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aurbekova Zh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kerbekov 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ishenkov A.,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Udartsev</w:t>
            </w:r>
            <w:r>
              <w:rPr>
                <w:lang w:val="en-US"/>
              </w:rPr>
              <w:t xml:space="preserve"> S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Neutron Absorption Capacity of a Composite Material Based on Ultrahigh Molecular Weight Polyethylene Under Reactor Radiation Condition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ymers.– 2024.– Vol. 16.– id. 3425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https://doi.org/10.3390/polym16233425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ako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; </w:t>
            </w:r>
            <w:r>
              <w:rPr>
                <w:lang w:val="en-US"/>
              </w:rPr>
              <w:t>Tuyakbayev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.; </w:t>
            </w:r>
            <w:r>
              <w:rPr>
                <w:lang w:val="en-US"/>
              </w:rPr>
              <w:t>Kozhakhmetov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erties and characteristics of corium prototype of a fast power react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</w:t>
            </w:r>
            <w:r>
              <w:rPr/>
              <w:t>Article</w:t>
            </w:r>
            <w:r>
              <w:rPr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nals of Nuclear Energy.– 2025.– Vol.214.–  id.11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doi.org/10.1016/j.anucene.2025.111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rzhan Mukhamedov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an Kukushkin, Vladimir Vityuk, Galina Vityu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ey Dolzhikov</w:t>
            </w:r>
          </w:p>
        </w:tc>
      </w:tr>
      <w:tr>
        <w:trPr>
          <w:cantSplit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в изданиях, рекомендуемых КОКСНВО МНВО РК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структуры и фазового состава облученной нейтронами стали 12Х18Н10Т после длительного изотермического отжиг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8.– Вып. 1.– №73.</w:t>
            </w:r>
            <w:r>
              <w:rPr>
                <w:lang w:val="en-US"/>
              </w:rPr>
              <w:t xml:space="preserve">– </w:t>
            </w:r>
            <w:r>
              <w:rPr/>
              <w:t>С.84</w:t>
            </w:r>
            <w:r>
              <w:rPr>
                <w:lang w:val="en-US"/>
              </w:rPr>
              <w:t>–</w:t>
            </w:r>
            <w:r>
              <w:rPr/>
              <w:t>8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https://doi.org/10.52676/1729-7885-2018-1-84-90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янбаев Е.Т.,</w:t>
            </w:r>
          </w:p>
          <w:p>
            <w:pPr>
              <w:pStyle w:val="Normal"/>
              <w:rPr/>
            </w:pPr>
            <w:r>
              <w:rPr/>
              <w:t>Кожахметов Е.А.,</w:t>
            </w:r>
          </w:p>
          <w:p>
            <w:pPr>
              <w:pStyle w:val="Normal"/>
              <w:rPr/>
            </w:pPr>
            <w:r>
              <w:rPr/>
              <w:t>Кукушкин И.М.,</w:t>
            </w:r>
          </w:p>
          <w:p>
            <w:pPr>
              <w:pStyle w:val="Normal"/>
              <w:rPr/>
            </w:pPr>
            <w:r>
              <w:rPr/>
              <w:t>Курбанбеков Ш.Р.,</w:t>
            </w:r>
          </w:p>
          <w:p>
            <w:pPr>
              <w:pStyle w:val="Normal"/>
              <w:rPr/>
            </w:pPr>
            <w:r>
              <w:rPr/>
              <w:t>Миниязов А.Ж.,</w:t>
            </w:r>
          </w:p>
          <w:p>
            <w:pPr>
              <w:pStyle w:val="Normal"/>
              <w:rPr/>
            </w:pPr>
            <w:r>
              <w:rPr/>
              <w:t>Букина О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зменения физико-механических свойств материалов отработавших ТВС реактора БН-350 в условиях длительного термического ста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9.– Вып. 1.– №77.– С.45-51.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https://doi.org/10.52676/1729-7885-2019-1-45-51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хметов Е.А., Коянбаев Е.Т., Мухамеджанова Р.М., </w:t>
            </w:r>
          </w:p>
          <w:p>
            <w:pPr>
              <w:pStyle w:val="Normal"/>
              <w:rPr/>
            </w:pPr>
            <w:r>
              <w:rPr/>
              <w:t>Бельдеубаев А.Ж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роцесса термоциклирования на прочностные характеристики НОУ и ВОУ топлива реактора ИГ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9.– Вып. 3.– №79.– С.54-5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https://doi.org/10.52676/1729-7885-2019-3-54-5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летханов Е.Д., Кожахметов Е.А., Мухамеджанова Р.М., </w:t>
            </w:r>
          </w:p>
          <w:p>
            <w:pPr>
              <w:pStyle w:val="Normal"/>
              <w:rPr/>
            </w:pPr>
            <w:r>
              <w:rPr/>
              <w:t>Бельдеубаев А.Ж., Уркунбай А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материала чехла отработавших ТВС реактора БН-350 в процессе длительного хран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19.– Вып. 4.– №80.– С.113–118.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https://doi.org/10.52676/1729-7885-2019-4-113-11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хметов Е.А., Коянбаев Е.Т., Даулетханов Е.Д., Мухамеджанова Р.М., </w:t>
            </w:r>
          </w:p>
          <w:p>
            <w:pPr>
              <w:pStyle w:val="Normal"/>
              <w:rPr/>
            </w:pPr>
            <w:r>
              <w:rPr/>
              <w:t>Уркунбай А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Ray structural and physical and mechanical studies of uranium-graphite fuel (IGR reactor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als Today: Proceedings.– 2019.– Vol. 25.– P.17-2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https://doi.org/10.1016/j.matpr.2019.10.14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kina O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kushkin I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enina A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yanbayev Ye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Sitnikov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о-управляющей системы установки «КОРИНА-2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0.– Вып. 1.– №81.– С.93–97.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https://doi.org/10.52676/1729-7885-2020-1-93-97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рызбаев Р.Ж., Сысалетин А.В., Ерамков В.А., Ильиных С.А., Кудранова А.Б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ррозионного состояния материала чехла отработаших ТВС реактора БН-350 после кратковременного термического воздейств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0.– Вып. 1.– №81.– С.98–103.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https://doi.org/10.52676/1729-7885-2020-1-98-103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хметов Е.А., Коянбаев Е.Т., Даулетханов Е.Д., Мухамеджанова Р.М., </w:t>
            </w:r>
          </w:p>
          <w:p>
            <w:pPr>
              <w:pStyle w:val="Normal"/>
              <w:rPr/>
            </w:pPr>
            <w:r>
              <w:rPr/>
              <w:t>Уркунбай А.С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чностных характеристик материала сплава циркония Э125 в зоне локального термического воздейств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0.– Вып. 4.– №84.– С.92–98.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https://doi.org/10.52676/1729-7885-2020-4-92-98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хметов Е.А., Даулетханов Е.Д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ционная повреждаемость бериллия при низкотемпературном нейтронном облуче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1.– Вып. 4.– №.88– С.37–44.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https://doi.org/10.52676/1729-7885-2021-4-37-44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азгалиев Н.А, Кожахметов Е.А., Даулетханов Е.Д., Уазырханова Г.К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elopment of a test device for testing miniature samples by the SPT metho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ечат</w:t>
            </w:r>
            <w:r>
              <w:rPr>
                <w:lang w:val="kk-KZ"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НЯЦ РК.– </w:t>
            </w:r>
            <w:r>
              <w:rPr>
                <w:lang w:val="kk-KZ"/>
              </w:rPr>
              <w:t>Курчатов</w:t>
            </w:r>
            <w:r>
              <w:rPr/>
              <w:t>, 2022.– Вып. 2.– №90.– С.32–39.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https://doi.org/10.52676/1729-7885-2022-2-32-39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uletkhanov Y.D., Orazgaliyev N.A., Aryngazy Y.B.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fect of cyclic thermal load on berylliu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(стать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als Today: Proceedings. – 2022.– Vol.– 81 P.– 1182–11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lang w:val="en-US"/>
                </w:rPr>
                <w:t>https://doi.org/10.1016/j.matpr.2022.10.309</w:t>
              </w:r>
            </w:hyperlink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kov M.K., Sokolov I.A., Miniyazov, A.Zh., Tulenbergenov T.R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zgaliyev N.A., Bukina O.S., Stepanova O.A.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left="567" w:hanging="0"/>
      <w:rPr/>
    </w:pPr>
    <w:r>
      <w:rPr>
        <w:rStyle w:val="PageNumber"/>
      </w:rPr>
      <w:t>ҚР ҰЯО РМК АЭИ филиалының</w:t>
    </w:r>
  </w:p>
  <w:p>
    <w:pPr>
      <w:pStyle w:val="Footer"/>
      <w:ind w:left="567" w:hanging="0"/>
      <w:rPr>
        <w:rStyle w:val="PageNumber"/>
        <w:lang w:val="kk-KZ"/>
      </w:rPr>
    </w:pPr>
    <w:r>
      <w:rPr>
        <w:rStyle w:val="PageNumber"/>
        <w:lang w:val="kk-KZ"/>
      </w:rPr>
      <w:t>радиациялық материалтану</w:t>
    </w:r>
  </w:p>
  <w:p>
    <w:pPr>
      <w:pStyle w:val="Footer"/>
      <w:ind w:left="567" w:hanging="0"/>
      <w:rPr>
        <w:rStyle w:val="PageNumber"/>
      </w:rPr>
    </w:pPr>
    <w:r>
      <w:rPr>
        <w:rStyle w:val="PageNumber"/>
      </w:rPr>
      <w:t>зертханасының бастығы, PhD</w:t>
      <w:tab/>
      <w:tab/>
      <w:t>Е.Е. Сапатаев</w:t>
    </w:r>
  </w:p>
  <w:p>
    <w:pPr>
      <w:pStyle w:val="Footer"/>
      <w:ind w:left="567" w:hanging="0"/>
      <w:rPr>
        <w:rStyle w:val="PageNumber"/>
      </w:rPr>
    </w:pPr>
    <w:r>
      <w:rPr/>
    </w:r>
  </w:p>
  <w:p>
    <w:pPr>
      <w:pStyle w:val="Footer"/>
      <w:ind w:left="567" w:hanging="0"/>
      <w:rPr/>
    </w:pPr>
    <w:r>
      <w:rPr>
        <w:rStyle w:val="PageNumber"/>
      </w:rPr>
      <w:t>ҚР ҰЯО РМК АЭИ филиалының</w:t>
    </w:r>
  </w:p>
  <w:p>
    <w:pPr>
      <w:pStyle w:val="Footer"/>
      <w:ind w:left="567" w:hanging="0"/>
      <w:rPr/>
    </w:pPr>
    <w:r>
      <w:rPr>
        <w:rStyle w:val="PageNumber"/>
      </w:rPr>
      <w:t>ғылыми хатшысы, PhD</w:t>
      <w:tab/>
      <w:tab/>
      <w:t>Л.А Ерыг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left="567" w:hanging="0"/>
      <w:rPr>
        <w:rStyle w:val="PageNumber"/>
      </w:rPr>
    </w:pPr>
    <w:r>
      <w:rPr>
        <w:rStyle w:val="PageNumber"/>
      </w:rPr>
      <w:t xml:space="preserve">Начальник лаборатории </w:t>
      <w:br/>
      <w:t xml:space="preserve">радиационного материаловедения </w:t>
      <w:br/>
      <w:t xml:space="preserve">филиала ИАЭ РГП НЯЦ РК, </w:t>
    </w:r>
    <w:r>
      <w:rPr>
        <w:rStyle w:val="PageNumber"/>
        <w:lang w:val="en-US"/>
      </w:rPr>
      <w:t>PhD</w:t>
    </w:r>
    <w:r>
      <w:rPr>
        <w:rStyle w:val="PageNumber"/>
      </w:rPr>
      <w:tab/>
      <w:tab/>
      <w:t>Е.Е. Сапатаев</w:t>
    </w:r>
  </w:p>
  <w:p>
    <w:pPr>
      <w:pStyle w:val="Footer"/>
      <w:ind w:left="567" w:hanging="0"/>
      <w:rPr>
        <w:rStyle w:val="PageNumber"/>
      </w:rPr>
    </w:pPr>
    <w:r>
      <w:rPr/>
    </w:r>
  </w:p>
  <w:p>
    <w:pPr>
      <w:pStyle w:val="Footer"/>
      <w:ind w:left="567" w:hanging="0"/>
      <w:rPr/>
    </w:pPr>
    <w:r>
      <w:rPr>
        <w:rStyle w:val="PageNumber"/>
      </w:rPr>
      <w:t xml:space="preserve">Ученый секретарь </w:t>
      <w:br/>
      <w:t xml:space="preserve">филиала ИАЭ РГП НЯЦ РК, </w:t>
    </w:r>
    <w:r>
      <w:rPr>
        <w:rStyle w:val="PageNumber"/>
        <w:lang w:val="en-US"/>
      </w:rPr>
      <w:t>PhD</w:t>
    </w:r>
    <w:r>
      <w:rPr>
        <w:rStyle w:val="PageNumber"/>
      </w:rPr>
      <w:tab/>
      <w:tab/>
      <w:t>Л.А Ерыг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55/2019/1293060" TargetMode="External"/><Relationship Id="rId3" Type="http://schemas.openxmlformats.org/officeDocument/2006/relationships/hyperlink" Target="https://doi.org/10.1134/S1063784220030202" TargetMode="External"/><Relationship Id="rId4" Type="http://schemas.openxmlformats.org/officeDocument/2006/relationships/hyperlink" Target="https://doi.org/10.1155/2020/8891891" TargetMode="External"/><Relationship Id="rId5" Type="http://schemas.openxmlformats.org/officeDocument/2006/relationships/hyperlink" Target="https://doi.org/10.1080/15361055.2020.1843885" TargetMode="External"/><Relationship Id="rId6" Type="http://schemas.openxmlformats.org/officeDocument/2006/relationships/hyperlink" Target="https://doi.org/10.1016/j.anucene.2021.108594" TargetMode="External"/><Relationship Id="rId7" Type="http://schemas.openxmlformats.org/officeDocument/2006/relationships/hyperlink" Target="https://doi.org/10.1016/j.fusengdes.2022.113251" TargetMode="External"/><Relationship Id="rId8" Type="http://schemas.openxmlformats.org/officeDocument/2006/relationships/hyperlink" Target="https://doi.org/10.3390/ma15186340" TargetMode="External"/><Relationship Id="rId9" Type="http://schemas.openxmlformats.org/officeDocument/2006/relationships/hyperlink" Target="https://doi.org/10.1016/j.jnucmat.2024.155294" TargetMode="External"/><Relationship Id="rId10" Type="http://schemas.openxmlformats.org/officeDocument/2006/relationships/hyperlink" Target="https://doi.org/10.3390/polym16233425" TargetMode="External"/><Relationship Id="rId11" Type="http://schemas.openxmlformats.org/officeDocument/2006/relationships/hyperlink" Target="https://doi.org/10.52676/1729-7885-2018-1-84-90" TargetMode="External"/><Relationship Id="rId12" Type="http://schemas.openxmlformats.org/officeDocument/2006/relationships/hyperlink" Target="https://doi.org/10.52676/1729-7885-2019-1-45-51" TargetMode="External"/><Relationship Id="rId13" Type="http://schemas.openxmlformats.org/officeDocument/2006/relationships/hyperlink" Target="https://doi.org/10.52676/1729-7885-2019-3-54-58" TargetMode="External"/><Relationship Id="rId14" Type="http://schemas.openxmlformats.org/officeDocument/2006/relationships/hyperlink" Target="https://doi.org/10.52676/1729-7885-2019-4-113-118" TargetMode="External"/><Relationship Id="rId15" Type="http://schemas.openxmlformats.org/officeDocument/2006/relationships/hyperlink" Target="https://doi.org/10.1016/j.matpr.2019.10.148" TargetMode="External"/><Relationship Id="rId16" Type="http://schemas.openxmlformats.org/officeDocument/2006/relationships/hyperlink" Target="https://doi.org/10.52676/1729-7885-2020-1-93-97" TargetMode="External"/><Relationship Id="rId17" Type="http://schemas.openxmlformats.org/officeDocument/2006/relationships/hyperlink" Target="https://doi.org/10.52676/1729-7885-2020-1-98-103" TargetMode="External"/><Relationship Id="rId18" Type="http://schemas.openxmlformats.org/officeDocument/2006/relationships/hyperlink" Target="https://doi.org/10.52676/1729-7885-2020-4-92-98" TargetMode="External"/><Relationship Id="rId19" Type="http://schemas.openxmlformats.org/officeDocument/2006/relationships/hyperlink" Target="https://doi.org/10.52676/1729-7885-2021-4-37-44" TargetMode="External"/><Relationship Id="rId20" Type="http://schemas.openxmlformats.org/officeDocument/2006/relationships/hyperlink" Target="https://doi.org/10.52676/1729-7885-2022-2-32-39" TargetMode="External"/><Relationship Id="rId21" Type="http://schemas.openxmlformats.org/officeDocument/2006/relationships/hyperlink" Target="https://doi.org/10.1016/j.matpr.2022.10.309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yperlink" Target="https://doi.org/10.1155/2019/1293060" TargetMode="External"/><Relationship Id="rId25" Type="http://schemas.openxmlformats.org/officeDocument/2006/relationships/hyperlink" Target="https://doi.org/10.1134/S1063784220030202" TargetMode="External"/><Relationship Id="rId26" Type="http://schemas.openxmlformats.org/officeDocument/2006/relationships/hyperlink" Target="https://doi.org/10.1155/2020/8891891" TargetMode="External"/><Relationship Id="rId27" Type="http://schemas.openxmlformats.org/officeDocument/2006/relationships/hyperlink" Target="https://doi.org/10.1080/15361055.2020.1843885" TargetMode="External"/><Relationship Id="rId28" Type="http://schemas.openxmlformats.org/officeDocument/2006/relationships/hyperlink" Target="https://doi.org/10.1016/j.anucene.2021.108594" TargetMode="External"/><Relationship Id="rId29" Type="http://schemas.openxmlformats.org/officeDocument/2006/relationships/hyperlink" Target="https://doi.org/10.1016/j.fusengdes.2022.113251" TargetMode="External"/><Relationship Id="rId30" Type="http://schemas.openxmlformats.org/officeDocument/2006/relationships/hyperlink" Target="https://doi.org/10.3390/ma15186340" TargetMode="External"/><Relationship Id="rId31" Type="http://schemas.openxmlformats.org/officeDocument/2006/relationships/hyperlink" Target="https://doi.org/10.1016/j.jnucmat.2024.155294" TargetMode="External"/><Relationship Id="rId32" Type="http://schemas.openxmlformats.org/officeDocument/2006/relationships/hyperlink" Target="https://doi.org/10.3390/polym16233425" TargetMode="External"/><Relationship Id="rId33" Type="http://schemas.openxmlformats.org/officeDocument/2006/relationships/hyperlink" Target="https://doi.org/10.52676/1729-7885-2018-1-84-90" TargetMode="External"/><Relationship Id="rId34" Type="http://schemas.openxmlformats.org/officeDocument/2006/relationships/hyperlink" Target="https://doi.org/10.52676/1729-7885-2019-1-45-51" TargetMode="External"/><Relationship Id="rId35" Type="http://schemas.openxmlformats.org/officeDocument/2006/relationships/hyperlink" Target="https://doi.org/10.52676/1729-7885-2019-3-54-58" TargetMode="External"/><Relationship Id="rId36" Type="http://schemas.openxmlformats.org/officeDocument/2006/relationships/hyperlink" Target="https://doi.org/10.52676/1729-7885-2019-4-113-118" TargetMode="External"/><Relationship Id="rId37" Type="http://schemas.openxmlformats.org/officeDocument/2006/relationships/hyperlink" Target="https://doi.org/10.1016/j.matpr.2019.10.148" TargetMode="External"/><Relationship Id="rId38" Type="http://schemas.openxmlformats.org/officeDocument/2006/relationships/hyperlink" Target="https://doi.org/10.52676/1729-7885-2020-1-93-97" TargetMode="External"/><Relationship Id="rId39" Type="http://schemas.openxmlformats.org/officeDocument/2006/relationships/hyperlink" Target="https://doi.org/10.52676/1729-7885-2020-1-98-103" TargetMode="External"/><Relationship Id="rId40" Type="http://schemas.openxmlformats.org/officeDocument/2006/relationships/hyperlink" Target="https://doi.org/10.52676/1729-7885-2020-4-92-98" TargetMode="External"/><Relationship Id="rId41" Type="http://schemas.openxmlformats.org/officeDocument/2006/relationships/hyperlink" Target="https://doi.org/10.52676/1729-7885-2021-4-37-44" TargetMode="External"/><Relationship Id="rId42" Type="http://schemas.openxmlformats.org/officeDocument/2006/relationships/hyperlink" Target="https://doi.org/10.52676/1729-7885-2022-2-32-39" TargetMode="External"/><Relationship Id="rId43" Type="http://schemas.openxmlformats.org/officeDocument/2006/relationships/hyperlink" Target="https://doi.org/10.1016/j.matpr.2022.10.309" TargetMode="Externa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1:00Z</dcterms:created>
  <dc:creator/>
  <dc:description/>
  <cp:keywords/>
  <dc:language>en-US</dc:language>
  <cp:lastModifiedBy>Yerzhan Sapatayev</cp:lastModifiedBy>
  <dcterms:modified xsi:type="dcterms:W3CDTF">2025-04-28T10:01:00Z</dcterms:modified>
  <cp:revision>2</cp:revision>
  <dc:subject/>
  <dc:title>Образец оформления списка научных трудов</dc:title>
</cp:coreProperties>
</file>